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5-19</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67</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bookmarkStart w:id="0" w:name="OLE_LINK2"/>
                            <w:bookmarkStart w:id="1" w:name="Text7_Copy_1"/>
                            <w:r>
                              <w:rPr>
                                <w:sz w:val="34"/>
                                <w:szCs w:val="34"/>
                                <w:lang w:val="en-US" w:eastAsia="en-US"/>
                              </w:rPr>
                            </w:r>
                            <w:r>
                              <w:rPr>
                                <w:sz w:val="34"/>
                                <w:szCs w:val="34"/>
                                <w:lang w:val="en-US" w:eastAsia="en-US"/>
                              </w:rPr>
                              <w:fldChar w:fldCharType="separate"/>
                            </w:r>
                            <w:r>
                              <w:t>Gartenlandschaft auf dem Schweriner Marktplatz</w:t>
                            </w:r>
                            <w:r>
                              <w:rPr>
                                <w:sz w:val="34"/>
                                <w:szCs w:val="34"/>
                                <w:lang w:val="en-US" w:eastAsia="en-US"/>
                              </w:rPr>
                            </w:r>
                          </w:p>
                          <w:p>
                            <w:pPr>
                              <w:pStyle w:val="PMberschrift"/>
                              <w:spacing w:before="0" w:after="100"/>
                              <w:rPr>
                                <w:sz w:val="34"/>
                                <w:szCs w:val="34"/>
                              </w:rPr>
                            </w:pPr>
                            <w:r>
                              <w:rPr>
                                <w:sz w:val="34"/>
                                <w:szCs w:val="34"/>
                                <w:lang w:val="en-US" w:eastAsia="en-US"/>
                              </w:rPr>
                              <w:t>8.BUGA-Lindenfest mit guter Resonanz</w:t>
                            </w:r>
                            <w:r/>
                            <w:r>
                              <w:rPr>
                                <w:sz w:val="34"/>
                                <w:szCs w:val="34"/>
                                <w:lang w:val="en-US" w:eastAsia="en-US"/>
                              </w:rPr>
                              <w:fldChar w:fldCharType="end"/>
                            </w:r>
                            <w:r>
                              <w:rPr>
                                <w:sz w:val="34"/>
                                <w:szCs w:val="34"/>
                                <w:lang w:val="en-US" w:eastAsia="en-US"/>
                              </w:rPr>
                            </w:r>
                            <w:bookmarkEnd w:id="0"/>
                            <w:bookmarkEnd w:id="1"/>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5-19</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67</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bookmarkStart w:id="2" w:name="OLE_LINK2"/>
                      <w:bookmarkStart w:id="3" w:name="Text7_Copy_1"/>
                      <w:r>
                        <w:rPr>
                          <w:sz w:val="34"/>
                          <w:szCs w:val="34"/>
                          <w:lang w:val="en-US" w:eastAsia="en-US"/>
                        </w:rPr>
                      </w:r>
                      <w:r>
                        <w:rPr>
                          <w:sz w:val="34"/>
                          <w:szCs w:val="34"/>
                          <w:lang w:val="en-US" w:eastAsia="en-US"/>
                        </w:rPr>
                        <w:fldChar w:fldCharType="separate"/>
                      </w:r>
                      <w:r>
                        <w:t>Gartenlandschaft auf dem Schweriner Marktplatz</w:t>
                      </w:r>
                      <w:r>
                        <w:rPr>
                          <w:sz w:val="34"/>
                          <w:szCs w:val="34"/>
                          <w:lang w:val="en-US" w:eastAsia="en-US"/>
                        </w:rPr>
                      </w:r>
                    </w:p>
                    <w:p>
                      <w:pPr>
                        <w:pStyle w:val="PMberschrift"/>
                        <w:spacing w:before="0" w:after="100"/>
                        <w:rPr>
                          <w:sz w:val="34"/>
                          <w:szCs w:val="34"/>
                        </w:rPr>
                      </w:pPr>
                      <w:r>
                        <w:rPr>
                          <w:sz w:val="34"/>
                          <w:szCs w:val="34"/>
                          <w:lang w:val="en-US" w:eastAsia="en-US"/>
                        </w:rPr>
                        <w:t>8.BUGA-Lindenfest mit guter Resonanz</w:t>
                      </w:r>
                      <w:r/>
                      <w:r>
                        <w:rPr>
                          <w:sz w:val="34"/>
                          <w:szCs w:val="34"/>
                          <w:lang w:val="en-US" w:eastAsia="en-US"/>
                        </w:rPr>
                        <w:fldChar w:fldCharType="end"/>
                      </w:r>
                      <w:r>
                        <w:rPr>
                          <w:sz w:val="34"/>
                          <w:szCs w:val="34"/>
                          <w:lang w:val="en-US" w:eastAsia="en-US"/>
                        </w:rPr>
                      </w:r>
                      <w:bookmarkEnd w:id="2"/>
                      <w:bookmarkEnd w:id="3"/>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Fünf repräsentative Gärten hatten Gartenbaubetriebe aus Westmecklenburg zum 8. BUGA-Lindenfest auf dem Schweriner Markt gestaltet. Ein Barockgarten für Ludwigslust, ein Klostergarten mit Heil- und Färberpflanzen für Zarrentin, ein Kloster- und  Stiftsgarten für die Region Dobbertin, ein Strand- und Ufergarten für Poel und Boltenhagen und ein Rosengarten für Lützow präsentierten sich den Gästen. Zum schönsten wählten die Besucher am Sonnabend den Strand- Ufergarten Boltenhagen-Poel. Ihn hatte die Firma Frank Siedenschnur aus Wedendorf bei Rehna gestaltet. „Die Gärten symbolisierten quasi die Routen der 1. BUGA-Radsternfahrt“, erklärte der Geschäftsführer des Fachverbandes Garten-, Landschafts- und Sportplatzbau Mecklenburg-Vorpommern, Björn Schwake. Die Ankunft der Teilnehmer dieser Sternfahrt war denn auch einer der besonderen Höhepunkte des Lindenfestes. Insgesamt kamen trotz des feuchten Wetters immerhin knapp 125 Radfahrer aus Sternberg und Wismar, aus Zarrentin und Rehna, aus Ludwigslust und sogar aus dem brandenburgischen Lenzen und dem niedersächsischen Lüchow. Teilweise hatten sie schon über 60 Kilometer im Sattel hinter sich, als NDR-Moderator Frank Beecken sie auf dem Schweriner Marktplatz begrüßen konnte. „Dies war der erste „Härtetest“ für unseren BUGA-Radstern, der zur Bundesgartenschau viele Besucher in die Landeshauptstadt und auch umgekehrt zu unseren Außenstandorten führen soll“, sagte Eckhard Schimansky von der BUGA GmbH. „Die Streckenerfahrungen der Radfahrer werden nun ausgewertet, um bis 2009 ein Top-Radwegenetz bereit zu stellen.“ </w:t>
      </w:r>
    </w:p>
    <w:p>
      <w:pPr>
        <w:pStyle w:val="Normal"/>
        <w:rPr/>
      </w:pPr>
      <w:r>
        <w:rPr/>
        <w:t>Doch nicht nur bei der Ankunft der einzelnen Radgruppen gab es ein lebendiges Gewimmel auf dem Schweriner Marktplatz. Das 8. BUGA-Lindenfest nutzten viele Familien, um sich trotz des Regens mit einem kurzweiligen Kulturprogramm unterhalten zu lassen. Die Tanzgruppe „Lysistrate“ vom Schweriner Goethe-Gymnasium war ebenso zu erleben, wie die Percussionsgruppe „Sambatucada“ von der Kreismusikschule Parchim und die Brassband „Potzblech“ der Schweriner Kunstschule „Ataraxia“.</w:t>
      </w:r>
    </w:p>
    <w:p>
      <w:pPr>
        <w:pStyle w:val="Normal"/>
        <w:rPr/>
      </w:pPr>
      <w:r>
        <w:rPr/>
        <w:t>Eine bisher einmalige Aktion startete die Bundesgartenschau GmbH zusammen mit der Unilever Deutschland GmbH. Der Hauptsponsor der Schweriner BUGA stellte eine ganze Kühltruhe mit Langnese-Eis bereit. Die Eisportionen waren in kürzester Zeit kostenlos unter den Lindenfestbesuchern verteilt.</w:t>
      </w:r>
    </w:p>
    <w:p>
      <w:pPr>
        <w:pStyle w:val="Normal"/>
        <w:rPr/>
      </w:pPr>
      <w:r>
        <w:rPr/>
        <w:t>Zum Abschluss des diesjährigen Lindenfestes gab es für die Gäste noch eine kleine Prämierung: Unter denen, die an der Beurteilung der Mustergärten teilgenommen hatten, wurden kleine Preise verlost.</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06:00Z</dcterms:created>
  <dc:creator>GERS</dc:creator>
  <dc:description/>
  <dc:language>en-US</dc:language>
  <cp:lastModifiedBy> </cp:lastModifiedBy>
  <cp:lastPrinted>2006-04-10T17:32:00Z</cp:lastPrinted>
  <dcterms:modified xsi:type="dcterms:W3CDTF">2007-05-19T17:14:00Z</dcterms:modified>
  <cp:revision>14</cp:revision>
  <dc:subject/>
  <dc:title>     </dc:title>
</cp:coreProperties>
</file>